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aid and Medic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Medica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and federal partnership to provide health coverage to certain categories of individuals with low inco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ferent administration and eligibility requirements in every st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ed in FL in 1970 to cover indigent popu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anded in 1989 to provide all Medicaid services allowable under the Social Security Act to children under age 2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L, Agency for Health Care Administration develops Medicaid polic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ipient eligibility is determined by the Dept of Children &amp; Families, Office of Economic Self Sufficiency (for low-income children &amp; families and institutional care), and the Social Security Administration (for the Supplemental Security Income Progra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8 enrollment: 1.47 million (down from 1.6 million in 1993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ipients can choose fro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pass: a primary care case management program (522,000 members in 1998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aid HMO (328,000 member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slature changed rules in 1998 to try to achieve a 50-50 mix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uch is spent and how is it funded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78-79 cost: $334 mill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0-91 cost: $3.1 bill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8-99 cost: almost $7 bill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nnual rate of growth of costs has slowed since 1992-93 when it was 22%, by 1998-99 costs grew by only 5% (slower rates of growth are due in part to lower enrollment figure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ed through federal and state participation and count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ching federal funds are contingent upon compliance with Title XIX of the Social Security Act and other regul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s of revenue:  the main sources are general revenue dollars (state dollars account for 32%) and the federal medical care trust fund dollars (55%), hospitals finance another 6% through the public medical assistance trust fun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t dollars finance long-term care for Florida’s elderl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hough children and families represent 62% of Medicaid recipients, they account for only 28% of Medicaid expenditu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nditures are expected to increase due to the implementation of the KidCare program which increase the coverage of childr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reases in expenditures should be modest however since caring for children is relatively cheap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some Medicaid recipients take jobs and lose eligibility, they will join the ranks of the uninsured since some will take jobs that do not offer insura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e money may be recovered under the Medicaid Third Party Liability Progra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program seeks to find a third party (or other private or public health insurance program) to pay the Medicaid medical bills for the individual who received ca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llections are broken down into several are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pital audit/medica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ur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urance carrier bill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ual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te recove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third party collec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rd party collection have increased over the past ten yea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1997 collections peaked at $44.6 mill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1999 collections were $40.1 millions, which is still a 224% increase over the 1990 level of $12.4 mill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 Avoidance is also dealt with under this progra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 avoidance is where payment on a claim is denied due to pending third party liability issu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 the cost avoidance program in 1999, $926 million was saved, compared to $110 million in 199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yments v. charg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ext section deals with patient charge information and payment inform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1998-99, Medicaid expended $23.5 million on injury related claim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98, Medicaid was charged a total of $194 million by acute care hospitals for injury related case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Medicar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are in Florid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2.8 million medicare beneficiaries (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most total enrollees but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s a % of state po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% of all hospital discharges and 54% of patient day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t seniors are on the west coast of FL or in South F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 hospitals in these areas are “Medicare dependent” (they derive more than 65% of their patients days from Medic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are HMO coverage is increasing, in 1990 only 11% were covered by HMOs but now 25% are in HMO’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are HMOs are trying to move as many patients as possible from hospital care to skilled nursing facilities, outpatient facilities or home health c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HMOs? Se page 97 of F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ose unsatisfied can switch pl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7 Balanced Budget Act will reduce spending $115 billion dollars over 5 years ($44 billion coming from reduced payments to hospital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?  To remain solv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e p. 98 for chang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8:56:00Z</dcterms:created>
  <dc:creator>mary</dc:creator>
  <dc:description/>
  <dc:language>en-US</dc:language>
  <cp:lastModifiedBy>mary</cp:lastModifiedBy>
  <cp:lastPrinted>2000-09-28T15:54:00Z</cp:lastPrinted>
  <dcterms:modified xsi:type="dcterms:W3CDTF">2000-09-28T21:01:00Z</dcterms:modified>
  <cp:revision>6</cp:revision>
  <dc:subject/>
  <dc:title>Medicaid and Medicare</dc:title>
</cp:coreProperties>
</file>